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賛助会員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財団法人青森陸上競技協会　宛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２５年　　　月　　　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7"/>
        <w:gridCol w:w="1641"/>
        <w:gridCol w:w="7455"/>
      </w:tblGrid>
      <w:tr>
        <w:trPr>
          <w:trHeight w:val="772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員　様　情　報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 住 所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郵便番号</w:t>
            </w:r>
            <w:r>
              <w:rPr>
                <w:rFonts w:ascii="ＭＳ 明朝;MS Mincho" w:hAnsi="ＭＳ 明朝;MS Mincho" w:cs="ＭＳ 明朝;MS Mincho"/>
              </w:rPr>
              <w:t>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み種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53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お申し込み種別は、法人・団体または個人のいずれかを〇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掲載イメージ＞</w:t>
      </w:r>
    </w:p>
    <w:p>
      <w:pPr>
        <w:pStyle w:val="Normal"/>
        <w:shd w:fill="CCC0D9" w:val="clea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一般財団法人青森陸上競技協会　賛助会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E5DFEC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E5DFEC" w:val="clear"/>
        </w:rPr>
        <w:t>法人・団体会員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青森市陸上競技協会　　　　（２）弘前市アスリートクラブ　　　（３）医療法人〇〇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〇〇商事株式会社　　　　　（５）〇〇スポーツ　　　　　　　　（６）ラーメン〇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E5DFEC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E5DFEC" w:val="clear"/>
        </w:rPr>
        <w:t>個人会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青森　太朗　　　（２）弘前　次郎　　　（３）八戸　三郎　　　（４）むつ　四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三沢小次郎　　　（６）十和田五郎　　　（７）津軽　花子　　　（８）南部　鶴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９）岩木　山太　　　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八甲　田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5:00Z</dcterms:created>
  <dc:creator>kyodo insatu</dc:creator>
  <dc:description/>
  <cp:keywords/>
  <dc:language>en-US</dc:language>
  <cp:lastModifiedBy>朋子 三上</cp:lastModifiedBy>
  <cp:lastPrinted>2025-02-15T10:32:00Z</cp:lastPrinted>
  <dcterms:modified xsi:type="dcterms:W3CDTF">2025-02-15T01:34:00Z</dcterms:modified>
  <cp:revision>5</cp:revision>
  <dc:subject/>
  <dc:title>平成25年　2月　25日</dc:title>
</cp:coreProperties>
</file>